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ll No. 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Renaissance College of Commerce &amp; Management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Assignment Question Pap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BA IInd  Semester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ubject: 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 xml:space="preserve">Business Communication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i/>
          <w:szCs w:val="24"/>
        </w:rPr>
        <w:t>Note</w:t>
      </w:r>
      <w:r>
        <w:rPr>
          <w:rFonts w:cs="Cambria" w:ascii="Cambria" w:hAnsi="Cambria"/>
          <w:i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Attempt any All Question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scuss communication as a two-way process of exchange of inform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Explain with suitable examples dimensions and barriers of communic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xplain the types of listening with suitable examples. What are the various barriers of liste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rite a letter to HR Manager requesting to resolve the conflict of power sharing with your juni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rite short notes on any two of the following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ral Present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Grapev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epare a resume for the post of Marketing trainee.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900" w:right="297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4:00Z</dcterms:created>
  <dc:creator>Renaissance College</dc:creator>
  <dc:description/>
  <cp:keywords/>
  <dc:language>en-US</dc:language>
  <cp:lastModifiedBy>Ajay</cp:lastModifiedBy>
  <cp:lastPrinted>2017-05-23T14:55:00Z</cp:lastPrinted>
  <dcterms:modified xsi:type="dcterms:W3CDTF">2020-10-12T07:20:00Z</dcterms:modified>
  <cp:revision>675</cp:revision>
  <dc:subject/>
  <dc:title/>
</cp:coreProperties>
</file>